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ng Branch Public Schools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ng Branch, New Jersey 077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urity Drill Record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ool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cho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ool Add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e of Dril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e Drill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&amp; Time Held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e Shooter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&amp; Time Held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cuation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&amp; Time Held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mb Threat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&amp; Time Held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k Down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&amp; Time Held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&amp; Time Held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ather Condit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ber of Occupants Evacuate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Time for Evacua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tion Relative to the Drill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of Site Superviso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information required pursuant to the New Jersey School Safety &amp; Security Drill Co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.J.A.C. 6A:16-5.1, 18A:41-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Long Branch Public Schools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ecurity Drill Schedule 2012-2013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nth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ril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ptember 20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ble top activity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view school security plan with staff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eck communic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ctober 20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vacu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vember 20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ckdow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cember 20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ctive Shoot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nuary 20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ble Top Activit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ebruary 20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ctive Shoot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rch 20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ockdown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pril 20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omb Threa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y 20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vacu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une 20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omb Threa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uly 20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ble Top Activity Summer Camp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view summer security pla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ugust 20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ckdown</w:t>
            </w:r>
          </w:p>
        </w:tc>
      </w:tr>
    </w:tbl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>Two (2) drills per-year are required for:</w:t>
      </w:r>
    </w:p>
    <w:p>
      <w:pPr>
        <w:pStyle w:val="Normal"/>
        <w:numPr>
          <w:ilvl w:val="0"/>
          <w:numId w:val="1"/>
        </w:numPr>
        <w:rPr/>
      </w:pPr>
      <w:r>
        <w:rPr/>
        <w:t>Active Shooter</w:t>
      </w:r>
    </w:p>
    <w:p>
      <w:pPr>
        <w:pStyle w:val="Normal"/>
        <w:numPr>
          <w:ilvl w:val="0"/>
          <w:numId w:val="1"/>
        </w:numPr>
        <w:rPr/>
      </w:pPr>
      <w:r>
        <w:rPr/>
        <w:t>Evacuation</w:t>
      </w:r>
    </w:p>
    <w:p>
      <w:pPr>
        <w:pStyle w:val="Normal"/>
        <w:numPr>
          <w:ilvl w:val="0"/>
          <w:numId w:val="1"/>
        </w:numPr>
        <w:rPr/>
      </w:pPr>
      <w:r>
        <w:rPr/>
        <w:t>Bomb Thre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ckd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(2) drills of the eight (8) do not have to have student participation, it can be with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(1) security drill and one (1) fire drill per-month beginning in September. Every security drill will take place the 3</w:t>
      </w:r>
      <w:r>
        <w:rPr>
          <w:vertAlign w:val="superscript"/>
        </w:rPr>
        <w:t>rd</w:t>
      </w:r>
      <w:r>
        <w:rPr/>
        <w:t xml:space="preserve"> week of each month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Revised: 09/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5:00Z</dcterms:created>
  <dc:creator>cfabiano</dc:creator>
  <dc:description/>
  <cp:keywords/>
  <dc:language>en-US</dc:language>
  <cp:lastModifiedBy>cfabiano</cp:lastModifiedBy>
  <cp:lastPrinted>2011-08-30T15:08:00Z</cp:lastPrinted>
  <dcterms:modified xsi:type="dcterms:W3CDTF">2012-08-28T15:42:00Z</dcterms:modified>
  <cp:revision>6</cp:revision>
  <dc:subject/>
  <dc:title>School Security Drills</dc:title>
</cp:coreProperties>
</file>